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ימו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ני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ניברסיט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פ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יברס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ו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ני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ק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יברס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י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44-69806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ד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ור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א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ב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נהל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34:00Z</dcterms:created>
  <dc:creator>ozaefen</dc:creator>
  <dc:description/>
  <dc:language>en-US</dc:language>
  <cp:lastModifiedBy>ozaefen</cp:lastModifiedBy>
  <dcterms:modified xsi:type="dcterms:W3CDTF">2014-07-06T07:35:00Z</dcterms:modified>
  <cp:revision>1</cp:revision>
  <dc:subject/>
  <dc:title/>
</cp:coreProperties>
</file>