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3pt;width:510.15pt;height:76.2pt;mso-wrap-style:none;v-text-anchor:middle;mso-position-vertical:top" type="_x0000_t136">
            <v:path textpathok="t"/>
            <v:textpath on="t" fitshape="t" string="מאקי סטאק - &#10;משחק חברתי ומהנה לכל המשפחה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142" w:right="-1134" w:hanging="0"/>
        <w:jc w:val="both"/>
        <w:rPr/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>הרינו שמחים להציע לכם לראשונה את המשחק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 המרתק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3"/>
          <w:sz w:val="33"/>
          <w:szCs w:val="33"/>
          <w:u w:val="single"/>
          <w:rtl w:val="true"/>
        </w:rPr>
        <w:t>מאקי סטאק</w:t>
      </w:r>
      <w:r>
        <w:rPr>
          <w:rFonts w:ascii="Arial" w:hAnsi="Arial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1400175</wp:posOffset>
            </wp:positionV>
            <wp:extent cx="2339340" cy="2386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משחק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חברתי מהיר ומהנה המעודד שיתוף פעולה ועבודה בצוות ומפתח חשיבה מהיר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ראיה חזות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וטוריקה עדינ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ושיתוף 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לבשו את המסכות על הפנים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כינו את הסושי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את רוטב  הסויה ואת הצלחות וחכו לנוראות מהשף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היו זהירים ונסו להכין את המנה בדיוק כפי שהיא מופיעה בקלף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תזוזה אחת לא נכונה והכל עשוי ליפו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רק הקבוצה עם שיווי המשקל והקומבינציה הנכונה תזכה בתואר מאסטר סוש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משחק מיועד ל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4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עד 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שחקנ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כולל הוראות מאויר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,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ומגיע בקופסה קשיחה ועמידה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2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6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77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20"/>
          <w:rtl w:val="true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  <w:rtl w:val="true"/>
        </w:rPr>
        <w:pict>
          <v:shape id="shape_0" fillcolor="navy" stroked="t" o:allowincell="f" style="position:absolute;margin-left:22.05pt;margin-top:0.85pt;width:193.8pt;height:63.3pt;mso-wrap-style:none;v-text-anchor:middle" type="_x0000_t136">
            <v:path textpathok="t"/>
            <v:textpath on="t" fitshape="t" string="מחיר מבצע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708" w:right="-79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96"/>
          <w:szCs w:val="96"/>
        </w:rPr>
        <w:t>33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99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2524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5pt" to="215.85pt,1.5pt" stroked="t" o:allowincell="f" style="position:absolute;flip:x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אספקה למקום העבוד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המשחק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אקי סטא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משחקים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28"/>
          <w:szCs w:val="40"/>
          <w:rtl w:val="true"/>
        </w:rPr>
        <w:t xml:space="preserve"> 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11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2:11:00Z</dcterms:modified>
  <cp:revision>2</cp:revision>
  <dc:subject/>
  <dc:title>אוניברסיטת חיפה</dc:title>
</cp:coreProperties>
</file>