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15pt;width:487.55pt;height:65.05pt;mso-wrap-style:none;v-text-anchor:middle;mso-position-vertical:top" type="_x0000_t136">
            <v:path textpathok="t"/>
            <v:textpath on="t" fitshape="t" string="לומדים לקרוא - &#10;ערכה ללמוד קריאה!" style="font-family:&quot;Arial&quot;;font-size:12pt"/>
            <v:fill o:detectmouseclick="t" type="solid" color2="aqua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יוח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אוניברסיט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חיפה</w: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-480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את הערכה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לומדים לקרוא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ללימוד קריאה במחשב במבצע בלעדי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יועדת להכניס את הילדים באופן חלק ומהנה אל תוך העולם המופלא של החוויה שבקריא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כוללת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תקליטורי לומדה למחשב שבהם שפע של פעילויות לימוד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תרגול והעשר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לימוד האותיות והצלילים בסדר מובנה מראש על פי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לוח צירופ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עד לקריאה מלאה והבנת הנקרא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לומדות מאפשרות לכל ילד ללמוד בקצב האישי המתאים לו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כמו כן להורים המעוניינים בכך לפקח על תהליך הלמיד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לאבחן את הקושי של ילדם ולתקנו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באישור משרד החינוך ופותחה לפי השיטה הפונט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מומלץ לגילאי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8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90805</wp:posOffset>
            </wp:positionV>
            <wp:extent cx="2341245" cy="197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8" t="4298" r="8626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pict>
          <v:shape id="shape_0" fillcolor="navy" stroked="t" o:allowincell="f" style="position:absolute;margin-left:16.6pt;margin-top:4.15pt;width:235.65pt;height:65.5pt;mso-wrap-style:none;v-text-anchor:middle" type="_x0000_t136">
            <v:path textpathok="t"/>
            <v:textpath on="t" fitshape="t" string=" מחיר מבצע &#10;לערכה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284" w:right="-30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eastAsia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992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sz w:val="14"/>
          <w:szCs w:val="1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000080"/>
          <w:sz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color w:val="000080"/>
          <w:sz w:val="28"/>
        </w:rPr>
        <w:t>9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 </w:t>
      </w:r>
      <w:r>
        <w:rPr>
          <w:rFonts w:ascii="Arial" w:hAnsi="Arial"/>
          <w:color w:val="000080"/>
          <w:sz w:val="18"/>
          <w:sz w:val="18"/>
          <w:szCs w:val="24"/>
          <w:rtl w:val="true"/>
        </w:rPr>
        <w:t xml:space="preserve">בלבד </w:t>
      </w:r>
      <w:r>
        <w:rPr>
          <w:rFonts w:cs="Arial" w:ascii="Arial" w:hAnsi="Arial"/>
          <w:color w:val="000080"/>
          <w:sz w:val="18"/>
          <w:szCs w:val="24"/>
          <w:rtl w:val="true"/>
        </w:rPr>
        <w:t>!</w:t>
      </w:r>
      <w:r>
        <w:rPr>
          <w:rFonts w:cs="Arial" w:ascii="Arial" w:hAnsi="Arial"/>
          <w:color w:val="000080"/>
          <w:sz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קום </w:t>
      </w:r>
      <w:r>
        <w:rPr>
          <w:rFonts w:cs="Arial" w:ascii="Arial" w:hAnsi="Arial"/>
          <w:b/>
          <w:bCs/>
          <w:color w:val="000080"/>
          <w:sz w:val="28"/>
        </w:rPr>
        <w:t>200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       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C00000"/>
          <w:sz w:val="4"/>
          <w:szCs w:val="4"/>
          <w:highlight w:val="yellow"/>
        </w:rPr>
      </w:pPr>
      <w:r>
        <w:rPr>
          <w:rFonts w:cs="Arial" w:ascii="Arial" w:hAnsi="Arial"/>
          <w:b/>
          <w:bCs/>
          <w:color w:val="C00000"/>
          <w:sz w:val="4"/>
          <w:szCs w:val="4"/>
          <w:highlight w:val="yello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-6985</wp:posOffset>
                </wp:positionV>
                <wp:extent cx="54527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0.55pt" to="454.3pt,-0.55pt" stroked="t" o:allowincell="f" style="position:absolute;flip:x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ערכה מתאימה לכל מחשב עם מערכת הפעלה של חלונ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</w:rPr>
        <w:t>7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/ </w:t>
      </w:r>
      <w:r>
        <w:rPr>
          <w:rFonts w:cs="Arial" w:ascii="Arial" w:hAnsi="Arial"/>
          <w:b/>
          <w:bCs/>
          <w:color w:val="000080"/>
          <w:sz w:val="28"/>
        </w:rPr>
        <w:t>8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/ </w:t>
      </w:r>
      <w:r>
        <w:rPr>
          <w:rFonts w:cs="Arial" w:ascii="Arial" w:hAnsi="Arial"/>
          <w:b/>
          <w:bCs/>
          <w:color w:val="000080"/>
          <w:sz w:val="28"/>
        </w:rPr>
        <w:t>10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לאיכות ותמיכה ללומדות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המבצע 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321" w:right="-48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321" w:right="-480" w:hanging="0"/>
        <w:jc w:val="both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321" w:right="-480" w:hanging="0"/>
        <w:jc w:val="both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color w:val="000080"/>
          <w:sz w:val="4"/>
          <w:szCs w:val="4"/>
        </w:rPr>
      </w:pPr>
      <w:r>
        <w:rPr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למקום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העבוד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ערכת לומדים לקרוא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_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20"/>
        </w:rPr>
      </w:pPr>
      <w:r>
        <w:rPr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___________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9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09:00Z</dcterms:modified>
  <cp:revision>2</cp:revision>
  <dc:subject/>
  <dc:title>אוניברסיטת חיפה</dc:title>
</cp:coreProperties>
</file>