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9pt;width:499.8pt;height:69.8pt;mso-wrap-style:none;v-text-anchor:middle;mso-position-vertical:top" type="_x0000_t136">
            <v:path textpathok="t"/>
            <v:textpath on="t" fitshape="t" string="הצימר שלי - ערכה מושלמת&#10;להרכבת צימר מפואר מיניאטור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ימר מפואר מיניאטורי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הרכבה פשוטה ומלווה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בדפי הוראות מפורטות ומאוירות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בצימר הכולל שתי קומות ישנם ארבעה חדר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רפסות שמש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ליית גג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ג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בתוך החדרים בונים ריהוט מיניאטורי הכולל ארו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יסא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ולח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ולמ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ט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מבטי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ירותים ועו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ומרים איכותיים ובטיחותיים וקיבלו את אישור מכון התקנים הישראל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הצימר הבנו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6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43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47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3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8870</wp:posOffset>
            </wp:positionH>
            <wp:positionV relativeFrom="paragraph">
              <wp:posOffset>13335</wp:posOffset>
            </wp:positionV>
            <wp:extent cx="1511935" cy="213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985</wp:posOffset>
            </wp:positionH>
            <wp:positionV relativeFrom="paragraph">
              <wp:posOffset>17780</wp:posOffset>
            </wp:positionV>
            <wp:extent cx="1600200" cy="2134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4.6pt;margin-top:1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35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5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75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הצימר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</w:t>
      </w:r>
      <w:r>
        <w:rPr>
          <w:rFonts w:cs="Arial" w:ascii="Arial" w:hAnsi="Arial"/>
          <w:sz w:val="28"/>
          <w:szCs w:val="40"/>
          <w:rtl w:val="true"/>
        </w:rPr>
        <w:t>_</w:t>
      </w:r>
      <w:r>
        <w:rPr>
          <w:rFonts w:cs="Arial" w:ascii="Arial" w:hAnsi="Arial"/>
          <w:sz w:val="28"/>
          <w:szCs w:val="40"/>
          <w:rtl w:val="true"/>
        </w:rPr>
        <w:t>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3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03:00Z</dcterms:modified>
  <cp:revision>2</cp:revision>
  <dc:subject/>
  <dc:title>אוניברסיטת חיפה</dc:title>
</cp:coreProperties>
</file>