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0.3pt;width:480.05pt;height:70.2pt;mso-wrap-style:none;v-text-anchor:middle;mso-position-vertical:top" type="_x0000_t136">
            <v:path textpathok="t"/>
            <v:textpath on="t" fitshape="t" string="החממה שלי - ערכה מושלמת&#10;להרכבת חממה מיניאטורית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-1134" w:right="-1134" w:hanging="0"/>
        <w:jc w:val="center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ערכה מושלמת להרכב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חממה מיניאטורי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הרכבה פשוטה ומלווה בדפי הסבר מפורטים הכוללים צילומים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ת חלקי העץ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 המודלים וקישוט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ד לקבלת מודל ש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עד הפריט הקטן ביותר כולל תאורה אמי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ודל החממה הבנוי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7"/>
          <w:szCs w:val="27"/>
        </w:rPr>
        <w:t>20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מגיעה בקופסה קשיח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1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לכל המשפחה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7245</wp:posOffset>
            </wp:positionH>
            <wp:positionV relativeFrom="paragraph">
              <wp:posOffset>65405</wp:posOffset>
            </wp:positionV>
            <wp:extent cx="2884805" cy="247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</w:rPr>
        <w:pict>
          <v:shape id="shape_0" fillcolor="navy" stroked="t" o:allowincell="f" style="position:absolute;margin-left:22.05pt;margin-top:7.4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9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5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ערכ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חממה שלי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32"/>
          <w:szCs w:val="44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57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57:00Z</dcterms:modified>
  <cp:revision>2</cp:revision>
  <dc:subject/>
  <dc:title>אוניברסיטת חיפה</dc:title>
</cp:coreProperties>
</file>