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25pt;width:510.15pt;height:77.15pt;mso-wrap-style:none;v-text-anchor:middle;mso-position-vertical:top" type="_x0000_t136">
            <v:path textpathok="t"/>
            <v:textpath on="t" fitshape="t" string="דוקטור ביקר - &#10;משחק לעידוד עבודת צוות ושיתוף פעולה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142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לראשונה את המשחק המרת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דוקטור ביקר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שחק חשיבה מהירה המפתח ראיה חזו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פתרון בעי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קוד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תשומת לב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שפו את קלף האתגר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שתמשו בהגיון ובמהירות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זיזו את מוט הערבוב ודחפו את המולקולות לתאים המתאימים בכלי המעבדה בהתאם לקל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שחקן הראשון שצובר </w:t>
      </w:r>
      <w:r>
        <w:rPr>
          <w:rFonts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לפים הוא המנצח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תאים גם למשחק בקבוצות המעודד עבודת צוות ושיתוף 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מיועד 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ולל הוראות מאוי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ומגיע בקופסה קשיחה ועמיד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8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FF0000"/>
          <w:sz w:val="36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107315</wp:posOffset>
            </wp:positionV>
            <wp:extent cx="2526665" cy="251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  <w:rtl w:val="true"/>
        </w:rPr>
        <w:pict>
          <v:shape id="shape_0" fillcolor="navy" stroked="t" o:allowincell="f" style="position:absolute;margin-left:22.05pt;margin-top:1.2pt;width:193.8pt;height:63.3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  <w:rtl w:val="true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33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99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מזכירות ועד ארגון הסגל המנהלי אוניברסיטת חיפ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המשחק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דוקטור ביק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משחקים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2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42:00Z</dcterms:modified>
  <cp:revision>2</cp:revision>
  <dc:subject/>
  <dc:title>אוניברסיטת חיפה</dc:title>
</cp:coreProperties>
</file>