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3pt;width:516.95pt;height:46.2pt;mso-wrap-style:none;v-text-anchor:middle;mso-position-vertical:top" type="_x0000_t136">
            <v:path textpathok="t"/>
            <v:textpath on="t" fitshape="t" string="מארז קלפי משחק להעשרת שפה וידע !" style="font-family:&quot;Arial&quot;;font-size:12pt"/>
            <v:fill o:detectmouseclick="t" type="solid" color2="aqua" opacity="0.91"/>
            <v:stroke color="#00206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26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1134" w:hanging="0"/>
        <w:jc w:val="left"/>
        <w:rPr/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הרינו שמחים להציע לכם מארז של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קלפי משחק והעשרה של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גאוני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28"/>
        </w:rPr>
        <w:t>2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קלפי המשחק הבא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</w:p>
    <w:p>
      <w:pPr>
        <w:pStyle w:val="Normal"/>
        <w:ind w:left="-426" w:right="-284" w:hanging="0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ילים ראשונ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קלפי משחק ללימוד מילים ראשונות הכוללים </w:t>
      </w:r>
      <w:r>
        <w:rPr>
          <w:rFonts w:cs="Arial" w:ascii="Arial" w:hAnsi="Arial"/>
          <w:color w:val="000080"/>
          <w:sz w:val="27"/>
          <w:szCs w:val="27"/>
        </w:rPr>
        <w:t>3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לים ראשונות וקליטות ב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1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כרטיסיות דו צדדיות צבעוניות קשיחות ואיכותיות בגוד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עשרת אוצר המילים ממגוון תחומים בעזרת תמונות מציאותיות ומעניינות והרחבת יכולת התפיסה החזותית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צורות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צבעים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ספרים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פכים והבע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קלפי משחק לפיתוח המחשבה והתפיסה הכוללים </w:t>
      </w:r>
      <w:r>
        <w:rPr>
          <w:rFonts w:cs="Arial" w:ascii="Arial" w:hAnsi="Arial"/>
          <w:color w:val="000080"/>
          <w:sz w:val="27"/>
          <w:szCs w:val="27"/>
        </w:rPr>
        <w:t>4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לים ומושגים ב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1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כרטיסיות דו צדדיות צבעוניות קשיחות ואיכותיות בגוד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עידוד רכישת שפה וידע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רחבת יכולת ההבנה והתפיסה החזותית ופיתוח התפיסה הכמותית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בעזרת תמונות צבעוניות בולטות ומעניינ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מארז מוצע לכם בהנחה ובתנאי אשראי נוחים ביותר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ומלץ 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43815</wp:posOffset>
            </wp:positionV>
            <wp:extent cx="1406525" cy="194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34.45pt;margin-top:2.5pt;width:190.25pt;height:43.1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4560</wp:posOffset>
            </wp:positionH>
            <wp:positionV relativeFrom="paragraph">
              <wp:posOffset>58420</wp:posOffset>
            </wp:positionV>
            <wp:extent cx="1396365" cy="1948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ה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משחק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850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6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0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78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3335</wp:posOffset>
                </wp:positionV>
                <wp:extent cx="2367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05pt" to="222.7pt,1.0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10490" w:leader="none"/>
        </w:tabs>
        <w:ind w:left="141" w:right="142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141" w:right="142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141" w:right="142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141" w:right="142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מ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זכירות ועד ארגון הסגל המנהלי אוניברסיטת חיפה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גאונ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ילים ראשונו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צור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24"/>
          <w:szCs w:val="24"/>
          <w:rtl w:val="true"/>
        </w:rPr>
        <w:t>(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32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32:00Z</dcterms:modified>
  <cp:revision>2</cp:revision>
  <dc:subject/>
  <dc:title>אוניברסיטת חיפה</dc:title>
</cp:coreProperties>
</file>