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0.6pt;width:480.05pt;height:80.5pt;mso-wrap-style:none;v-text-anchor:middle;mso-position-vertical:top" type="_x0000_t136">
            <v:path textpathok="t"/>
            <v:textpath on="t" fitshape="t" string="בית הקפה שלי - ערכה מושלמת&#10;להרכבת בית קפה מיניאטור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142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ערכה מושלמת להרכב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בית קפה מיניאטורי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הרכבה פשוטה ומלווה בדפי הסבר מפורטים הכוללים צילומים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ת חלקי העץ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 המודלים וקישוט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ד לקבלת מודל ש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עד הפריט הקטן ביותר כולל תאורה לד אמי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ודל בית הקפה הבנו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7"/>
          <w:szCs w:val="27"/>
        </w:rPr>
        <w:t>2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9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מגיעה בקופסה קשיח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1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לכל המשפחה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12700</wp:posOffset>
            </wp:positionV>
            <wp:extent cx="2955290" cy="2507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5076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</w:rPr>
        <w:pict>
          <v:shape id="shape_0" fillcolor="navy" stroked="t" o:allowincell="f" style="position:absolute;margin-left:22.05pt;margin-top:7.4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96"/>
          <w:szCs w:val="96"/>
        </w:rPr>
        <w:t>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5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מזכירות ועד ארגון הסגל המנהלי אוניברסיטת חיפ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ערכ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בית הקפה שלי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32"/>
          <w:szCs w:val="44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7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17:00Z</dcterms:modified>
  <cp:revision>3</cp:revision>
  <dc:subject/>
  <dc:title>אוניברסיטת חיפה</dc:title>
</cp:coreProperties>
</file>